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ahoma" w:hAnsi="Tahoma" w:cs="Tahoma"/>
        </w:rPr>
      </w:pPr>
      <w:r>
        <w:rPr>
          <w:rFonts w:cs="Tahoma" w:ascii="Tahoma" w:hAnsi="Tahoma"/>
        </w:rPr>
        <w:tab/>
      </w:r>
    </w:p>
    <w:p>
      <w:pPr>
        <w:pStyle w:val="Header"/>
        <w:rPr>
          <w:rFonts w:ascii="Tahoma" w:hAnsi="Tahoma" w:cs="Tahoma"/>
        </w:rPr>
      </w:pPr>
      <w:r>
        <w:rPr>
          <w:rFonts w:cs="Tahoma" w:ascii="Tahoma" w:hAnsi="Tahoma"/>
        </w:rPr>
      </w:r>
    </w:p>
    <w:p>
      <w:pPr>
        <w:pStyle w:val="Header"/>
        <w:rPr/>
      </w:pPr>
      <w:r>
        <w:rPr>
          <w:rFonts w:eastAsia="Tahoma" w:cs="Tahoma" w:ascii="Tahoma" w:hAnsi="Tahoma"/>
          <w:sz w:val="24"/>
          <w:szCs w:val="24"/>
        </w:rPr>
        <w:t xml:space="preserve">                                               </w:t>
      </w:r>
      <w:r>
        <w:rPr>
          <w:rFonts w:cs="Tahoma" w:ascii="Tahoma" w:hAnsi="Tahoma"/>
          <w:sz w:val="24"/>
          <w:szCs w:val="24"/>
        </w:rPr>
        <w:t>COMUNE DI PALERMO</w:t>
      </w:r>
    </w:p>
    <w:p>
      <w:pPr>
        <w:pStyle w:val="Header"/>
        <w:ind w:left="720" w:hanging="0"/>
        <w:rPr/>
      </w:pPr>
      <w:r>
        <w:drawing>
          <wp:anchor behindDoc="1" distT="0" distB="0" distL="114935" distR="114935" simplePos="0" locked="0" layoutInCell="0" allowOverlap="1" relativeHeight="2">
            <wp:simplePos x="0" y="0"/>
            <wp:positionH relativeFrom="column">
              <wp:posOffset>-483235</wp:posOffset>
            </wp:positionH>
            <wp:positionV relativeFrom="paragraph">
              <wp:posOffset>-448310</wp:posOffset>
            </wp:positionV>
            <wp:extent cx="1257300"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257300" cy="1191895"/>
                    </a:xfrm>
                    <a:prstGeom prst="rect">
                      <a:avLst/>
                    </a:prstGeom>
                  </pic:spPr>
                </pic:pic>
              </a:graphicData>
            </a:graphic>
          </wp:anchor>
        </w:drawing>
      </w:r>
      <w:r>
        <w:rPr>
          <w:rFonts w:cs="Tahoma" w:ascii="Tahoma" w:hAnsi="Tahoma"/>
          <w:sz w:val="24"/>
          <w:szCs w:val="24"/>
        </w:rPr>
        <w:tab/>
        <w:t xml:space="preserve">     </w:t>
      </w:r>
      <w:r>
        <w:rPr>
          <w:rFonts w:cs="Tahoma" w:ascii="Tahoma" w:hAnsi="Tahoma"/>
          <w:b/>
          <w:bCs/>
          <w:sz w:val="24"/>
          <w:szCs w:val="24"/>
        </w:rPr>
        <w:t xml:space="preserve">AREA TECNICA DELLA RIQUALIFICAZIONE URBANA </w:t>
      </w:r>
    </w:p>
    <w:p>
      <w:pPr>
        <w:pStyle w:val="Header"/>
        <w:ind w:left="720" w:hanging="0"/>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E DELLE INFRASTRUTTURE</w:t>
      </w:r>
    </w:p>
    <w:p>
      <w:pPr>
        <w:pStyle w:val="Header"/>
        <w:jc w:val="center"/>
        <w:rPr>
          <w:rFonts w:ascii="Tahoma" w:hAnsi="Tahoma" w:cs="Tahoma"/>
          <w:sz w:val="24"/>
          <w:szCs w:val="24"/>
        </w:rPr>
      </w:pPr>
      <w:r>
        <w:rPr>
          <w:rFonts w:cs="Tahoma" w:ascii="Tahoma" w:hAnsi="Tahoma"/>
          <w:sz w:val="24"/>
          <w:szCs w:val="24"/>
        </w:rPr>
      </w:r>
    </w:p>
    <w:p>
      <w:pPr>
        <w:pStyle w:val="Primorientrocorpodeltesto2"/>
        <w:spacing w:before="0" w:after="0"/>
        <w:ind w:left="2520" w:hanging="0"/>
        <w:jc w:val="both"/>
        <w:rPr>
          <w:rFonts w:ascii="Tahoma" w:hAnsi="Tahoma" w:cs="Tahoma"/>
          <w:b/>
          <w:b/>
          <w:bCs/>
          <w:sz w:val="20"/>
          <w:szCs w:val="20"/>
        </w:rPr>
      </w:pPr>
      <w:r>
        <w:rPr>
          <w:rFonts w:cs="Tahoma" w:ascii="Tahoma" w:hAnsi="Tahoma"/>
          <w:b/>
          <w:bCs/>
          <w:sz w:val="20"/>
          <w:szCs w:val="20"/>
        </w:rPr>
        <w:t>AVVISO DI AVVIO DEL PROCEDIMENTO</w:t>
      </w:r>
    </w:p>
    <w:p>
      <w:pPr>
        <w:pStyle w:val="Primorientrocorpodeltesto2"/>
        <w:spacing w:before="0" w:after="0"/>
        <w:ind w:left="-284" w:hanging="0"/>
        <w:jc w:val="both"/>
        <w:rPr>
          <w:rFonts w:ascii="Tahoma" w:hAnsi="Tahoma" w:cs="Tahoma"/>
          <w:sz w:val="20"/>
          <w:szCs w:val="20"/>
        </w:rPr>
      </w:pPr>
      <w:r>
        <w:rPr>
          <w:rFonts w:cs="Tahoma" w:ascii="Tahoma" w:hAnsi="Tahoma"/>
          <w:sz w:val="20"/>
          <w:szCs w:val="20"/>
        </w:rPr>
        <w:t xml:space="preserve">Ai sensi e per gli effetti degli artt. 10, 11,16 e 19 del D.P.R. 327 del 08/06/2001 e ss.mm.ii,  degli artt. 7 e 8 della L. n. 241/1990 e ss.mm.ii, e dell’art. 34 del D.Lgs. 267/2000 e ss.mm.ii, si comunica L’AVVIO DI PROCEDIMENTO finalizzato all’apposizione del vincolo preordinato all’esproprio, alla variante urbanistica e alla dichiarazione di pubblica utilità relativi all’Accordo di Programma tra Regione Siciliana e Comune di Palermo per la realizzazione degli interventi previsti nell’ambito Sperone. Si avvisa che sono depositati presso l’Area Tecnica della Riqualificazione Urbana e delle Infrastrutture – Ufficio Edilizia pubblica Cantiere Comunale e Autoparco – sito in via Ausonia n.69, Palermo, l’Accordo di Programma con i relativi allegati ed i progetti. L’Accordo di Programma ed i progetti sono corredati da elaborati e da relazioni tecniche illustrative che indicano la natura e lo scopo degli interventi, nonché dei piani particellari di esproprio, dei quali, entro il termine perentorio di trenta giorni dalla pubblicazione del presente avviso, che sarà, inoltre, affisso </w:t>
      </w:r>
      <w:r>
        <w:rPr>
          <w:rFonts w:cs="Tahoma" w:ascii="Tahoma" w:hAnsi="Tahoma"/>
          <w:b/>
          <w:sz w:val="20"/>
          <w:szCs w:val="20"/>
        </w:rPr>
        <w:t>all’Albo Pretorio</w:t>
      </w:r>
      <w:r>
        <w:rPr>
          <w:rFonts w:cs="Tahoma" w:ascii="Tahoma" w:hAnsi="Tahoma"/>
          <w:sz w:val="20"/>
          <w:szCs w:val="20"/>
        </w:rPr>
        <w:t xml:space="preserve"> del Comune di Palermo, e pubblicato sul </w:t>
      </w:r>
      <w:r>
        <w:rPr>
          <w:rFonts w:cs="Tahoma" w:ascii="Tahoma" w:hAnsi="Tahoma"/>
          <w:b/>
          <w:sz w:val="20"/>
          <w:szCs w:val="20"/>
        </w:rPr>
        <w:t xml:space="preserve">Sito Istituzionale del Comune di Palermo, </w:t>
      </w:r>
      <w:r>
        <w:rPr>
          <w:rFonts w:cs="Tahoma" w:ascii="Tahoma" w:hAnsi="Tahoma"/>
          <w:sz w:val="20"/>
          <w:szCs w:val="20"/>
        </w:rPr>
        <w:t>i proprietari delle aree ed ogni soggetto interessato, potranno prendere visione e formulare eventuali osservazioni per iscritto al responsabile unico del procedimento arch. Mario Li Castri, entro il termine perentorio di trenta gg. dalla pubblicazione del presente avviso, presso il suindicato Ufficio Edilizia Pubblica Cantiere Comunale e Autoparco, nei giorni di mercoledì dalle ore 15,30 alle 17,00 e venerdì dalle 9,30 alle 12,30. Coloro che risultano proprietari secondo i registri catastali, ove non siano più tali, sono tenuti a comunicarlo a questo Ufficio entro trenta giorni dalla pubblicazione del presente avviso, indicando altresì, ove ne siano a conoscenza, il nuovo proprietario e fornendo copia degli atti in loro possesso utili a ricostruire le vicende dell’immobile. Le Ditte proprietarie, secondo le risultanze catastali, degli immobili interessati dalla suddetta procedura che si trovano nelle condizioni di cui all’art. 11 co. 2 del D.P.R. 327/2001 sono le seguenti:</w:t>
      </w:r>
    </w:p>
    <w:p>
      <w:pPr>
        <w:pStyle w:val="Normal"/>
        <w:tabs>
          <w:tab w:val="clear" w:pos="720"/>
          <w:tab w:val="left" w:pos="4260" w:leader="none"/>
        </w:tabs>
        <w:ind w:left="-284" w:hanging="0"/>
        <w:jc w:val="both"/>
        <w:rPr/>
      </w:pPr>
      <w:r>
        <w:rPr>
          <w:rFonts w:cs="Tahoma" w:ascii="Tahoma" w:hAnsi="Tahoma"/>
          <w:sz w:val="20"/>
          <w:szCs w:val="20"/>
          <w:lang w:val="it-IT"/>
        </w:rPr>
        <w:t>I.A.C.P. PA, Fg. 38 P.lle 2642,8307,8308,8311,8313,8314-Carollo s.r.l. con sede in PA, Fg. 38 Part. 6347-Castelforte S.P.A. Ospitalità Spettacolo con sede in Palermo, Fg.9 P.lle 976,350,788-Vanni Paolo D’Archirafi, fg.9 Part. 976-Correnti Angela Maria PA 10/7/51, Correnti Emanuele PA 26/3/33, Correnti Francesca Paola PA 18/6/37, Correnti Giovanni PA 18/8/46,.Fg. 18 p.lle3150,3143,3141,3139,3138</w:t>
      </w:r>
    </w:p>
    <w:p>
      <w:pPr>
        <w:pStyle w:val="Normal"/>
        <w:tabs>
          <w:tab w:val="clear" w:pos="720"/>
          <w:tab w:val="left" w:pos="4260" w:leader="none"/>
        </w:tabs>
        <w:ind w:left="-284" w:hanging="0"/>
        <w:jc w:val="both"/>
        <w:rPr>
          <w:rFonts w:ascii="Tahoma" w:hAnsi="Tahoma" w:cs="Tahoma"/>
          <w:sz w:val="20"/>
          <w:szCs w:val="20"/>
          <w:lang w:val="it-IT"/>
        </w:rPr>
      </w:pPr>
      <w:r>
        <w:rPr>
          <w:rFonts w:cs="Tahoma" w:ascii="Tahoma" w:hAnsi="Tahoma"/>
          <w:b/>
          <w:sz w:val="20"/>
          <w:szCs w:val="20"/>
          <w:lang w:val="it-IT"/>
        </w:rPr>
        <w:t>FOGLIO 89 C.T.:</w:t>
      </w:r>
      <w:r>
        <w:rPr>
          <w:rFonts w:cs="Tahoma" w:ascii="Tahoma" w:hAnsi="Tahoma"/>
          <w:sz w:val="20"/>
          <w:szCs w:val="20"/>
          <w:lang w:val="it-IT"/>
        </w:rPr>
        <w:t xml:space="preserve"> Serradifalco Angelo PA 18/2/45, Serradifalco Michele PA 19/11/49, Serradifalco Rosa PA 5/4/40, p.lle 2828,240,1346,1347,447,611–Bonsignore Antonino fu Gregorio, Bonsignore Domenica PA 3/9/28, Bonsignore Domenica fu Gaetano, Bonsignore Domenico fu Gregorio, Bonsignore Emanuela fu Gaetano, Bonsignore Francesco PA 18/7/25, Bonsignore Francesco fu Gaetano, Bonsignore Gaetano fu Gaetano, Bonsignore Giovanni PA 7/8/31, Bonsignore Giovanni fu Gregorio, Bonsignore Gregorio PA 19/3/23, Bonsignore Gregorio fu Gaetano, Bonsignore Gregorio fu Gregorio, Bonsignore Maddalena fu Gaetano, Bonsignore Rosaria fu Francesco, Bonsignore Rosaria fu Gaetano, part. 1935–Sucameli Antonio PA 18/3/65, Sucameli Francesca PA 6/2/29, Sucameli Giovanni Battista PA 27/3/23, Sucameli Giuseppa PA 8/4/41, Sucameli Maria Concetta PA 18/2/39, Sucameli Michelangelo PA 16/8/35, Sucameli Rosa PA 27/7/37, Sucameli Rosaria PA 9/1/67, p.lle101,100,102,103,127-Tinnirello Maria PA 3/1/29, P.lle101,100,102,103-Baiamonte Vito PA 6/7/42, p.lle104,1393-Baiamonte Matteo PA 27/4/1915, Part.1394-Condominio via S74 n°6, part. 1806-Saccone Iole PA 28/12/65, p.lle 1180,126-Sucameli Michelangelo PA 16/8/35, Sucameli Ninfa PA 30/3/27, Sucameli Vincenzo PA 25/6/33, p.lle 1194,1179-Di Gregorio Concetta PA 15/7/24, part.133-Baiamonte Vito PA 6/7/42, Di Gregorio Francesco PA 6/9/64, Di Gregorio Giovan Battista PA 26/5/28, Di Gregorio Maria Francesca PA 26/2/50, Di Gregorio Tiziana PA 16/3/67, Saccone Maria Antonia PA 9/10/46, Saccone Pietro PA 9/2/55, p.lle 658,128-Barbaro Anna PA 22/4/39, Calabria Ninfa PA 4/5/17, Lombardo Francesco PA 8/11/75, p.lle 657,1312-Cavallaro Giuseppe fu Emanuele, Schifaudo Vincenzo fu Domenico, p.lle 765,763-Boccella Giovanni PA 30/8/23, part.2623-Cillaroto Gaetano PA 30/11/41, Cillaroto Vincenzo PA 20/4/10, p.lle 1141,1558-La Cara Veronica PA 3/9/33, Roccella Cesare PA 30/11/60, Roccella Francesco PA 1/12/87, Roccella Giovanni PA 22/11/26, Roccella Veronica PA 8/7/83, part.484-Lo Verde Caterina Marineo 1/1/29, Macaluso Alfonso PA 29/4/22, Macaluso Tommaso PA 31/5/53, part.1781-Serradifalco Angelo PA 07/8/61, part.1101-Sucameli Antonina di G. Battista, Sucameli Rosa di Antonino, part. 134-I.A.C.P. PA,C.F. part.2991 sub 2, sub.3-Poste Italiane s.p.a., part.488-Schifaudo Marianna PA 28/8/1914, Schifaudo Domenico PA 8/4/1912,C.F. part.249 sub 3,4-La Mantia Ignazio PA 20/8/1916, La Mantia Rosa PA 21/8/1907, part.311-Inzerillo Santo PA 18/3/26, p.lle 873,3028,3029-Bontate Rosa PA 7/1/43, Vitale Francesca PA 10/6/79, Vitale Giacomo PA 6/7/38, Vitale Giuseppe PA 10/1/40, Vitale Rosa PA 13/8/76, part.1858-Capizzi Emilia PA 12/6/31, Capizzi Giuseppa PA 11/5/25, Capizzi Rosa PA 20/10/23, Capizzi Vincenzo PA 1/6/1927, part.2242-Greco Vincenzo PA 3/11/69, part.3015-Capizzi Giuseppa PA 6/5/25, part. 3024-Beda Emanuele Di Francesco, part.3030-Greco Francesco PA 24/11/20, p.lle3032,3033-De Santis Anna PA 22/1/26, p.lle 510,843,917,845,874-Vitale Santo PA 18/1/48, p.lle 510,843,917,842,913,914,915,916-De Santis Giovanna PA 14/8/22, p.lle 510,843,917-Vitale Salvatore PA 1/12/57, Vitale Tommaso PA 22/2/60, p.lle 845,874-La Mantia Angelina PA 22/11/1948, La Mantia Anna Maria PA 27/1/1947, La Mantia Silvana PA 1/1/53, Picone Giacomo PA 21/11/56, Picone Paolo PA 7/11/60, Schifaudo Gaetano PA 25/6/52, Schifaudo Lucina PA 26/1/56, p.lle 3021,3046,3020,3021,3045,2352-Beda Francesco PA 23/2/50, Beda Vincenza PA 30/8/58, Emmanuele Margherita PA 3/5/20, p.lle 854,3037-Beda Emanuele di Francesco, p.lle3031,861,3039,3038,-Chiaruzese Anna fu Giovanni, p.lle1635,2199-Baiamonte Vito PA 6/7/42, p.lle 2200,2210-Tinnirello Gesualda Maria PA 14/12/22, p.lle3070,3068-La Mattina Giuseppe PA 1/1/61, part.960-Roccella Antonina PA 09/08/25, Vassallo Gaetano PA 27/9/46, Vassallo Giovanna PA 1/1/1945, Vassallo Leonardo PA 12/9/50, Vassallo Maria Norma PA 2/1/56, Vassallo Rosa PA 18/2/49, p.lle 282,1319,1956-Mannino Vincenzo di Vincenzo, part.3065-Vassallo Francesco PA 9/7/19, Vassallo Pietro PA 18/7/22, Vassallo Vincenza PA 1/12/26, p.lle 597,1960-Serradifalco Angelo PA 30/1/46, Serradifalco Pietro PA 8/1/50, Serradifalco Rosa PA 25/10/42, part.262-Vitale Angela mar Serradifalco fu di Pietro, p.lle 1848,943-Bontate Rosa PA 7/1/43, Vitale Francesca PA 10/6/79, Vitale Giacomo PA 6/7/38, Vitale Giuseppe PA 10/1/40, Vitale Rosa PA 13/8/76, p.lle 1859,1860,1858,497-Vitale Maria Concetta PA 16/1/53, part.1020-Greco Vincenzo PA 3/11/69, part.3014-Vitale Rosalia PA 4/7/46, part.264-Barone Anna Maria PA 26/11/57, Barone Carmelo PA 15/04/53, Barone Giovanni PA 21/4/63, Barone Giuseppe PA 24/4/56, Barone Rosalia PA 2/3/67, p.lle 278,501,2160,2161-Di Gregorio Giovan Battista PA 26/5/28, p.lle 265,266-Di Salvo Francesca PA 30/7/57, Di Salvo Marianna PA 18/2/53, part. 277-Capizzi Giuseppa PA 6/5/1925, p.lle 3025,513,748,511,512,2242-Capizzi Emilia PA 12/6/31, p.lle 2242,513,1145,512-Capizzi Rosa PA 20/10/23, Capizzi Vincenzo PA 1/6/27, p.lle 2242,513-Macchiarella Antonina PA 27/9/45, Macchiarella Domenico PA 5/7/50, Macchiarella Francesca PA 20/5/48, Macchiarella Ignazio PA 15/7/57, part.512-Cavallaro Emanuele PA 22/10/41, Cavallaro Vincenza PA 5/8/47, p.lle 749,1146,1177-Bonaccorso Teresa PA 12/3/30, Inzerillo Florenza PA 13/1/61, Inzerillo Maria Antonietta PA 5/2/56, Inzerillo Sandro PA 22/5/68, part.747-Mandarano Francesco PA 18/8/76, Marvara Angelo PA 9/10/22, Marvara Anna PA 2/4/48, Marvara Carmelo PA 5/10/38, Marvara Francesco PA 4/5/32, Marvara Gaetana PA 16/3/40, Marvara Giovanna PA 11/4/26, Marvara Giuseppe PA 16/4/31, Marvara Maria PA 30/9/35, Marvara Provvidenza PA 1/10/20, part.2159-Inzerillo Maria PA 17/12/1906, part.1347-Caracausi Giuseppe PA 21/01/44, Caracausi Rosa PA 17/10/48, p.lle1343,612-Vitale Maria Concetta PA 16/1/53, p.lle1341,448-Vitale Rosalia fu Pietro, p.lle1340,1338-Spina Giuseppe PA 1/7/20, Spina Ignazia PA 10/7/24, Spina Liborio PA 13/1/34, Spina Maria PA 28/6/22, p.lle3034,3035-I.A.C.P. Palermo, part.1912-Carella Francesco PA 17/8/42, Nicosia Francesca PA 26/11/42, part.967-SUD FERRO SRL (FABBRICATI),Vitale Rosalia (TERRENI), part.2175-Vitale Angela (MAR Serradifalco) di Pietro, part.963-Felice Giovanni PA 20/3/38,Felice Giuseppe PA 20/11/42,Felice Maria PA 3/9/36,Felice Rosa PA 3/11/39,Felice Rosario PA 12/2/44, part.760-Serradifalco Angelo PA 7/8/61, part.759-Lucarelli Maria, part.1002-Lucarelli Margherita, p.lle1003,1004-Immobiliare Monti s.r.l. PA, part.2934-Area di enti urbani e promiscui, part.166-Intestazione mancante, part.886</w:t>
      </w:r>
      <w:r>
        <w:rPr>
          <w:rFonts w:cs="Tahoma" w:ascii="Tahoma" w:hAnsi="Tahoma"/>
          <w:color w:val="0000FF"/>
          <w:sz w:val="20"/>
          <w:szCs w:val="20"/>
          <w:lang w:val="it-IT"/>
        </w:rPr>
        <w:t>-</w:t>
      </w:r>
      <w:r>
        <w:rPr>
          <w:rFonts w:cs="Tahoma" w:ascii="Tahoma" w:hAnsi="Tahoma"/>
          <w:sz w:val="20"/>
          <w:szCs w:val="20"/>
          <w:lang w:val="it-IT"/>
        </w:rPr>
        <w:t>Barone Francesco PA 22/1/29-Area di enti urbani e promiscui, part.2978-Badalamenti Giovanni PA 20/9/42, Di Bella Giulia PA 21/5/54;C.F. p.lle 1962 sub1,1963 sub2, sub3-Poste Italiane s.p.a., p.lle 486,245,2672-I.A.C.P. Palermo, part.3022-Demanio dello Stato PA, Sucameli Francesco di Giuseppe con sede in Palermo, Part. 971-Sucameli Pietro di Giuseppe, part.970-Sucameli Antonio PA 18/3/65, Sucameli Francesca PA 6/2/29, Sucameli Giovanni Battista PA 27/3/23, Sucameli Giuseppa PA 8/4/41, Sucameli Maria Concetta PA 18/2/39, Sucameli Michelangelo PA 16/8/35, Sucameli Rosa PA 27/9/37, Sucameli Rosaria PA 9/1/67, Tinnirello Maria PA 3/11/29, C.F. part.121 sub3.</w:t>
      </w:r>
    </w:p>
    <w:p>
      <w:pPr>
        <w:pStyle w:val="Primorientrocorpodeltesto2"/>
        <w:spacing w:before="0" w:after="0"/>
        <w:ind w:left="-284" w:hanging="0"/>
        <w:jc w:val="both"/>
        <w:rPr>
          <w:rFonts w:ascii="Tahoma" w:hAnsi="Tahoma" w:cs="Tahoma"/>
          <w:sz w:val="20"/>
          <w:szCs w:val="20"/>
          <w:lang w:val="it-IT"/>
        </w:rPr>
      </w:pPr>
      <w:r>
        <w:rPr>
          <w:rFonts w:cs="Tahoma" w:ascii="Tahoma" w:hAnsi="Tahoma"/>
          <w:sz w:val="20"/>
          <w:szCs w:val="20"/>
          <w:lang w:val="it-IT"/>
        </w:rPr>
      </w:r>
    </w:p>
    <w:p>
      <w:pPr>
        <w:pStyle w:val="Heading2"/>
        <w:spacing w:before="0" w:after="0"/>
        <w:ind w:left="4603" w:firstLine="720"/>
        <w:rPr/>
      </w:pPr>
      <w:r>
        <w:rPr>
          <w:rFonts w:cs="Tahoma" w:ascii="Tahoma" w:hAnsi="Tahoma"/>
          <w:b w:val="false"/>
          <w:bCs w:val="false"/>
          <w:i w:val="false"/>
          <w:iCs w:val="false"/>
          <w:sz w:val="20"/>
          <w:szCs w:val="20"/>
        </w:rPr>
        <w:t>Il Responsabile del Procedimento</w:t>
      </w:r>
    </w:p>
    <w:p>
      <w:pPr>
        <w:pStyle w:val="Primorientrocorpodeltesto2"/>
        <w:spacing w:before="0" w:after="0"/>
        <w:ind w:left="5323" w:firstLine="437"/>
        <w:rPr/>
      </w:pPr>
      <w:r>
        <w:rPr>
          <w:rFonts w:cs="Tahoma" w:ascii="Tahoma" w:hAnsi="Tahoma"/>
          <w:sz w:val="20"/>
          <w:szCs w:val="20"/>
        </w:rPr>
        <w:t xml:space="preserve">( </w:t>
      </w:r>
      <w:r>
        <w:rPr>
          <w:rFonts w:cs="Tahoma" w:ascii="Tahoma" w:hAnsi="Tahoma"/>
          <w:i/>
          <w:sz w:val="20"/>
          <w:szCs w:val="20"/>
        </w:rPr>
        <w:t>arch. Mario Li Castri</w:t>
      </w:r>
      <w:r>
        <w:rPr>
          <w:rFonts w:cs="Tahoma" w:ascii="Tahoma" w:hAnsi="Tahoma"/>
          <w:sz w:val="20"/>
          <w:szCs w:val="20"/>
        </w:rPr>
        <w:t xml:space="preserve"> )</w:t>
      </w:r>
    </w:p>
    <w:p>
      <w:pPr>
        <w:pStyle w:val="Normal"/>
        <w:widowControl w:val="false"/>
        <w:ind w:left="2342" w:hanging="0"/>
        <w:jc w:val="both"/>
        <w:rPr>
          <w:rFonts w:ascii="Tahoma" w:hAnsi="Tahoma" w:cs="Tahoma"/>
          <w:sz w:val="20"/>
          <w:szCs w:val="20"/>
          <w:lang w:val="it-IT"/>
        </w:rPr>
      </w:pPr>
      <w:r>
        <w:rPr>
          <w:rFonts w:cs="Tahoma" w:ascii="Tahoma" w:hAnsi="Tahoma"/>
          <w:sz w:val="20"/>
          <w:szCs w:val="20"/>
          <w:lang w:val="it-IT"/>
        </w:rPr>
      </w:r>
    </w:p>
    <w:p>
      <w:pPr>
        <w:pStyle w:val="Normal"/>
        <w:autoSpaceDE w:val="false"/>
        <w:ind w:firstLine="720"/>
        <w:jc w:val="both"/>
        <w:rPr>
          <w:rFonts w:ascii="Tahoma" w:hAnsi="Tahoma" w:cs="Tahoma"/>
          <w:b/>
          <w:b/>
          <w:i/>
          <w:i/>
          <w:sz w:val="20"/>
          <w:szCs w:val="20"/>
          <w:lang w:val="it-IT"/>
        </w:rPr>
      </w:pPr>
      <w:r>
        <w:rPr>
          <w:rFonts w:cs="Tahoma" w:ascii="Tahoma" w:hAnsi="Tahoma"/>
          <w:b/>
          <w:i/>
          <w:sz w:val="20"/>
          <w:szCs w:val="2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910" w:leader="none"/>
        </w:tabs>
        <w:autoSpaceDE w:val="false"/>
        <w:jc w:val="both"/>
        <w:rPr>
          <w:rFonts w:ascii="Tahoma" w:hAnsi="Tahoma" w:cs="Tahoma"/>
          <w:b/>
          <w:b/>
          <w:bCs/>
          <w:i/>
          <w:i/>
          <w:iCs/>
          <w:sz w:val="20"/>
          <w:szCs w:val="20"/>
          <w:lang w:val="it-IT"/>
        </w:rPr>
      </w:pPr>
      <w:r>
        <w:rPr>
          <w:rFonts w:cs="Tahoma" w:ascii="Tahoma" w:hAnsi="Tahoma"/>
          <w:b/>
          <w:i/>
          <w:sz w:val="20"/>
          <w:szCs w:val="20"/>
          <w:lang w:val="it-IT"/>
        </w:rPr>
        <w:tab/>
      </w:r>
    </w:p>
    <w:p>
      <w:pPr>
        <w:pStyle w:val="Normal"/>
        <w:rPr>
          <w:rFonts w:ascii="Tahoma" w:hAnsi="Tahoma" w:cs="Tahoma"/>
          <w:b/>
          <w:b/>
          <w:bCs/>
          <w:i/>
          <w:i/>
          <w:iCs/>
          <w:sz w:val="20"/>
          <w:szCs w:val="20"/>
          <w:lang w:val="it-IT"/>
        </w:rPr>
      </w:pPr>
      <w:r>
        <w:rPr>
          <w:rFonts w:cs="Tahoma" w:ascii="Tahoma" w:hAnsi="Tahoma"/>
          <w:b/>
          <w:bCs/>
          <w:i/>
          <w:iCs/>
          <w:sz w:val="20"/>
          <w:szCs w:val="20"/>
          <w:lang w:val="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2"/>
      <w:lang w:val="it-IT"/>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it-I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false"/>
      <w:autoSpaceDE w:val="false"/>
    </w:pPr>
    <w:rPr>
      <w:sz w:val="20"/>
      <w:szCs w:val="20"/>
      <w:lang w:val="it-IT"/>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suppressAutoHyphens w:val="false"/>
      <w:ind w:left="283" w:firstLine="210"/>
    </w:pPr>
    <w:rPr>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08:00Z</dcterms:created>
  <dc:creator>ACeschi</dc:creator>
  <dc:description/>
  <cp:keywords/>
  <dc:language>en-US</dc:language>
  <cp:lastModifiedBy>Preferred Customer</cp:lastModifiedBy>
  <cp:lastPrinted>2016-06-23T12:49:00Z</cp:lastPrinted>
  <dcterms:modified xsi:type="dcterms:W3CDTF">2016-12-07T13:18:00Z</dcterms:modified>
  <cp:revision>4</cp:revision>
  <dc:subject/>
  <dc:title>AVVISO DI AVVIO DEL PROCEDIMENTO E DEPOSITO DEGLI ATTI RELATIVI ALLE “OPERE DI ADEGUAMENTO</dc:title>
</cp:coreProperties>
</file>