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 – ALL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40"/>
        <w:rPr/>
      </w:pPr>
      <w:r>
        <w:rPr>
          <w:b/>
        </w:rPr>
        <w:t>CONCORSO PUBBLICO PER TITOLI ED ESAMI A N. 11 POSTI DIRIGENTE TECN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525"/>
        <w:gridCol w:w="403"/>
        <w:gridCol w:w="1277"/>
        <w:gridCol w:w="32"/>
        <w:gridCol w:w="1168"/>
        <w:gridCol w:w="1200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 candidato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i studio: votazione Laurea prevista per l'accesso dall'esterno come da sch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21 della parte II del R.O.U.S. - max punti 1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ZIONE</w:t>
            </w:r>
          </w:p>
          <w:p>
            <w:pPr>
              <w:pStyle w:val="Normal"/>
              <w:ind w:left="55" w:hanging="55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torato di ricerca, Diploma di specializzazione rilasciato da Università o 2° Diploma di Laurea attinenti il posto da ricoprire-max 5 pu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2°Laurea procedere all'attribuzione del punteggio proporzionalmente in funzione del voto di laurea vedi art. 8 del bando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universitari o titoli di specializzazione post laurea di durata almeno annu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nenti il posto da ricoprire conseguiti presso enti dello Stato e della Regione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almente riconosciuti - (un punto per ogni master/titolo con un massimo di 2 punti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i di formazione nelle materie attinenti il posto da ricoprire di durata non inferi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mesi 3, con attestazione superamento prova finale organizzati presso enti d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 e della Regione o legalmente riconosciuti (0,10 punti per ogni mese-max 1 punt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blicazioni a stampa regolarmente registrate e/o pubblicazioni su periodici in materie attinenti al posto da ricoprire (0,25 punti per ciascuna pubblicazione max 1 punt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oneità conseguita in concorsi pubblici per titoli ed esami (max 1 pu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 relativa a concorsi per dirigente 1 punt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relativa a concorsi per cui è richiesto Diploma di Laurea 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zioni max 1 pu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zioni all'esercizio professionale e/o speciali abilitazioni ottenute per es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o il conseguimento del titolo di studio richiesto per l'accesso  1 punt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arichi effettivamente svolti e senza demerito, con contenuto attinente ai comp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ri del posto di lavoro da ricoprire ed attribuiti con provvedimento formale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te organo (0,25 punti per incarico con un massimo di 2 punti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max 7 pu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per periodi superiori a 3 mesi nella qualifica di dirigente c/o PP.AA., enti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trutture pubbliche, enti ed organismi internazionali, ovvero c/o enti   e/o azien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vate operanti nel campo del posto da ricoprire*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032 punti per ogni mese intero con un massimo di punti 4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per periodi superiori a mesi 3 nella categoria D ovvero eserciz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a professione attinente il titolo di studio richiesto per l'accesso*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025 punti per ogni mese intero con un massimo di punti 3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61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PUNTI ATTRIBUI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X 30 PUNT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5" w:hanging="240"/>
        <w:rPr/>
      </w:pPr>
      <w:r>
        <w:rPr/>
        <w:t>* i servizi prestati sono valutati solo per i periodi non considerati ai fini dei requisiti di partecipazi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ind w:right="-55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right="-555" w:hanging="0"/>
        <w:rPr/>
      </w:pPr>
      <w:r>
        <w:rPr/>
        <w:t>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6:00Z</dcterms:created>
  <dc:creator>01087479</dc:creator>
  <dc:description/>
  <cp:keywords/>
  <dc:language>en-US</dc:language>
  <cp:lastModifiedBy>01114661</cp:lastModifiedBy>
  <cp:lastPrinted>2017-05-24T08:46:00Z</cp:lastPrinted>
  <dcterms:modified xsi:type="dcterms:W3CDTF">2017-10-27T06:16:00Z</dcterms:modified>
  <cp:revision>2</cp:revision>
  <dc:subject/>
  <dc:title>CONCORSO PUBBLICO PER TITOLI ED ESAMI A N</dc:title>
</cp:coreProperties>
</file>