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2 – ALL.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CONCORSO PUBBLICO PER TITOLI ED ESAMI A N. 2 POSTI DIRIGENTE CONTABI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4525"/>
        <w:gridCol w:w="403"/>
        <w:gridCol w:w="1277"/>
        <w:gridCol w:w="32"/>
        <w:gridCol w:w="1168"/>
        <w:gridCol w:w="1200"/>
      </w:tblGrid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mi del candidato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E LUOGO DI NASCITA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attribuito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o di studio: votazione Laurea prevista per l'accesso dall'esterno come da sche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 9 della parte II del R.O.U.S. - max punti 1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AZIONE</w:t>
            </w:r>
          </w:p>
          <w:p>
            <w:pPr>
              <w:pStyle w:val="Normal"/>
              <w:ind w:left="55" w:hanging="55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ttorato di ricerca o 2° Diploma di Laurea attinenti il posto da ricoprire-max 5 pun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la 2°Laurea procedere all'attribuzione del punteggio proporzionalmente in funzione del voto di laurea vedi art. 8 del bando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ter universitari o titoli di specializzazione post laurea di durata almeno annu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nenti il posto da ricoprire conseguiti presso enti dello Stato e della Regione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galmente riconosciuti - (un punto per ogni master/titolo con un massimo di 2 punti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si di formazione nelle materie attinenti il posto da ricoprire di durata non inferi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mesi 3, con attestazione superamento prova finale organizzati presso enti d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o e della Regione o legalmente riconosciuti (0,10 punti per ogni mese-max 1 punto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bblicazioni a stampa regolarmente registrate e/o pubblicazioni su periodici in materie attinenti al posto da ricoprire (0,25 punti per ciascuna pubblicazione max 1 punto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oneità conseguita in concorsi pubblici per titoli ed esami (max 1 pun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 relativa a concorsi per dirigente 1 punt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relativa a concorsi per cui è richiesto Diploma di Laurea 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ilitazioni max 1 pu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ilitazioni all'esercizio professionale e/o speciali abilitazioni ottenute per es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po il conseguimento del titolo di studio richiesto per l'accesso  1 punto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carichi effettivamente svolti e senza demerito, con contenuto attinente ai compi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ri del posto di lavoro da ricoprire ed attribuiti con provvedimento formale 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te organo (0,25 punti per incarico con un massimo di 2 punti)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zi prestati max 7 pu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zi prestati per periodi superiori a 3 mesi nella qualifica di dirigente c/o PP.AA., enti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strutture pubbliche, enti ed organismi internazionali, ovvero c/o enti   e/o aziende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vate operanti nel nel campo del posto da ricoprire*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0,20 punti per ogni mese intero con un massimo di punti 4)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zi prestati per periodi superiori a mesi 3 nella categoria D ovvero eserciz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la professione attinente il titolo di studio richiesto per l'accesso*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0,10 punti per ogni mese intero con un massimo di punti 3)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612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20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PUNTI ATTRIBUI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AX 30 PUNT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15" w:hanging="240"/>
        <w:rPr/>
      </w:pPr>
      <w:r>
        <w:rPr/>
        <w:t>* i servizi prestati sono valutati solo per i periodi non considerati ai fini dei requisiti di partecipazio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ind w:right="-555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right="-555" w:hanging="0"/>
        <w:rPr/>
      </w:pPr>
      <w:r>
        <w:rPr/>
        <w:t>________________________________</w:t>
        <w:tab/>
        <w:tab/>
        <w:tab/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0:00Z</dcterms:created>
  <dc:creator>01087479</dc:creator>
  <dc:description/>
  <cp:keywords/>
  <dc:language>en-US</dc:language>
  <cp:lastModifiedBy>01114661</cp:lastModifiedBy>
  <cp:lastPrinted>2017-05-24T08:46:00Z</cp:lastPrinted>
  <dcterms:modified xsi:type="dcterms:W3CDTF">2017-05-26T06:20:00Z</dcterms:modified>
  <cp:revision>2</cp:revision>
  <dc:subject/>
  <dc:title>CONCORSO PUBBLICO PER TITOLI ED ESAMI A N</dc:title>
</cp:coreProperties>
</file>