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E DEI SOTTOSCRITTOR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 sottoscritti elettori della Consulta Comunale dei rappresentati degli stranieri ed apolidi della città di Palermo sono informati, ai sensi dell’art. 13 del D.LGS. n.196/2003, “Codice in materia di protezione dei dati personali”, che il promotore della sottoscrizione è il sig______________________________________________________. Sono altresì informati che i dati compresi nella presente dichiarazione, saranno utilizzati per le sole finalità previste dallo Statuto Comunale e dal Regolamento per l’elezione della Consulta dei cittadini stranieri ed apolidi della città di Palermo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a firma apposta vale, pertanto, come assenso, a norma degli articoli 23 e 26 del D.LGS n. 196/200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 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g. ____  di Pag. _____</w:t>
      <w:tab/>
      <w:t xml:space="preserve">                                                          Candidato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Salvatore Di Prima</dc:creator>
  <dc:description/>
  <cp:keywords/>
  <dc:language>en-US</dc:language>
  <cp:lastModifiedBy>Giovanna Orlando</cp:lastModifiedBy>
  <cp:lastPrinted>2018-04-24T12:32:00Z</cp:lastPrinted>
  <dcterms:modified xsi:type="dcterms:W3CDTF">2018-04-26T08:22:00Z</dcterms:modified>
  <cp:revision>2</cp:revision>
  <dc:subject/>
  <dc:title/>
</cp:coreProperties>
</file>