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mune di Palermo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ELEZIONI DELLA CONSULTA DELLE CULTUR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ichiarazione di presentazione della candid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Dichiara di presentare pe l’area sotto indicata la propria Candidatura per l’elezione dei Componenti della Consulta delle culture dei cittadini stranieri, apolidi, e coloro che hanno acquisito la cittadinanza Italiana, residenti nel comune di Palermo, di cui al regolamento approvato con Deliberazione del Consiglio Comunale n. 49 del 15/05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a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sia Centro Meridionale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sia Orientale e Asia Occidentale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frica Settentrionale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frica Occidentale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frica Orientale e Africa Centro Meridionale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esi membri del Consiglio d’Europa;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meriche ed </w:t>
      </w:r>
      <w:r>
        <w:rPr/>
        <w:t>Oceania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an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: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Giusto combinato disposto di cui agli art. 1, 15 e 18 del regolamento sopracitato di possedere i requisiti per la candidatura e di essere residente nel Comune di Palermo, pertanto a tal fine dichiara di essere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ittadino  Comunitario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polide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cquisito la cittadinanza Italiana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xtracomunitario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 aver compiuto il 18° anno di età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 essere in possesso del permesso/carta di soggiorno in corso di validità;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Allega due foto formato tessera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er eventuali comunicazioni da parte dell’Ufficio Elettorale Comunale, il sottoscritto elegge domicilio presso il sig___________________________________dimorante in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_______________indirizzo e-mail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lermo_________________                                                                                     Firma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7:00Z</dcterms:created>
  <dc:creator>Salvatore Di Prima</dc:creator>
  <dc:description/>
  <cp:keywords/>
  <dc:language>en-US</dc:language>
  <cp:lastModifiedBy>Giovanna Orlando</cp:lastModifiedBy>
  <cp:lastPrinted>2018-04-20T08:35:00Z</cp:lastPrinted>
  <dcterms:modified xsi:type="dcterms:W3CDTF">2018-04-26T08:17:00Z</dcterms:modified>
  <cp:revision>2</cp:revision>
  <dc:subject/>
  <dc:title/>
</cp:coreProperties>
</file>